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судами гражданских дел о возмещении вреда, причиненного жизни и здоровь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жизнь и охрану здоровья относится к числу общепризнанных, основных и не отчуждаемых прав и свобод человека, подлежащих государственной защите. Общие положения регламентирующие условия, порядок, размер возмещения вреда, причиненного жизни или здоровью гражданина содержится в Гражданском кодексе Российской Федерации глава 59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 процессуальный кодекс Российской Федерации содержит нормы  по спорам о возмещении вреда, причиненного жизни или здоровью гражданина, подведомственны судами общей юрисди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ела, в том числе о компенсации морального вреда подсудны районным суд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 о возмещении вреда, причиненного увечьем, иным повреждением здоровья или в результате смерти кормильца, в том числе иски о компенсации морального вреда, могут быть предъявлены гражданином как по общему правилу территориальной подсудности так и по месту жительства  ответчика ( по месту нахождения организации), истца по данной категории дел освобождаются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довлетворения требований истца, понесенные им расходы должен возместить ответчик. На данную категорию дел исковая давность не распространяется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рокурором только если гражданин по состоянию здоровья, возрасту, недееспособности и другим уважительным причинам не может сам обратиться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user1</dc:creator>
  <dc:description/>
  <cp:keywords/>
  <dc:language>en-US</dc:language>
  <cp:lastModifiedBy>user1</cp:lastModifiedBy>
  <cp:lastPrinted>2018-02-15T11:43:00Z</cp:lastPrinted>
  <dcterms:modified xsi:type="dcterms:W3CDTF">2018-02-15T07:44:00Z</dcterms:modified>
  <cp:revision>2</cp:revision>
  <dc:subject/>
  <dc:title/>
</cp:coreProperties>
</file>